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32"/>
          <w:lang w:val="en-US" w:eastAsia="en-US"/>
        </w:rPr>
      </w:pPr>
      <w:r>
        <w:rPr>
          <w:b w:val="false"/>
          <w:i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26. 11.2014 года  №  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у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Кусин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2.03.2006 г. № 12 «Об утверждении положения «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знания граждан малоимущими в целях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 найма жилых помещений муниципального жи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Кусинского город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5 Устава Кусинского городского поселения, руководствуясь ст. 50 Жилищного Кодекса Российской Федерации, Совет депутатов Кус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изменения в решение Совета депутатов Кусинского городского поселения от 22.03.2006 г. № 12 «О порядке признания граждан малоимущими в целях предоставления им найма жилых помещений муниципального жилого фонда Кусинского городского посел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нкт 2 вышеуказанного решения изложить в следующей реда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«2. Установить на территории Кусинского город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у предоставления площади жилого помещения по договору социального найма в размере 12 м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общей площади на одн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етную норму площади жилого помещения в размере 12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 на одного человека.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и силу Решения Совета депутатов Кусинского городского поселения от 24.05.2006 г. № 19, от 25.03.2009 г. № 16, от 26.10.2010 г. № 74, от 23.04.2013 г. № 19 «О внесении изменений в решение Совета депутатов Кусинского городского поселения от 22.03.2006 г. № 12 «О порядке признания граждан малоимущими в целях предоставления им найма жилых помещений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илого фонда Кусинского городского поселения»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фициального опубликования в газете «Жизнь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синского городского поселения                                                   А.М. Лапт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6:00Z</dcterms:created>
  <dc:creator>Asus</dc:creator>
  <dc:description/>
  <cp:keywords/>
  <dc:language>en-US</dc:language>
  <cp:lastModifiedBy>Asus</cp:lastModifiedBy>
  <cp:lastPrinted>2014-11-24T16:34:00Z</cp:lastPrinted>
  <dcterms:modified xsi:type="dcterms:W3CDTF">2014-11-24T11:34:00Z</dcterms:modified>
  <cp:revision>4</cp:revision>
  <dc:subject/>
  <dc:title/>
</cp:coreProperties>
</file>